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"/>
        <w:ind w:left="7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1848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Прейскурант цен на дополнительные услуги </w:t>
      </w:r>
    </w:p>
    <w:p>
      <w:pPr>
        <w:pStyle w:val="Normal"/>
        <w:spacing w:lineRule="auto" w:line="256" w:before="0" w:after="14"/>
        <w:ind w:left="0" w:right="2" w:hanging="0"/>
        <w:jc w:val="center"/>
        <w:rPr>
          <w:b/>
          <w:b/>
        </w:rPr>
      </w:pPr>
      <w:r>
        <w:rPr>
          <w:b/>
        </w:rPr>
        <w:t xml:space="preserve">С 3 января 2018 г. </w:t>
      </w:r>
    </w:p>
    <w:p>
      <w:pPr>
        <w:pStyle w:val="Normal"/>
        <w:spacing w:lineRule="auto" w:line="256" w:before="0" w:after="0"/>
        <w:ind w:left="68" w:hanging="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 </w:t>
      </w:r>
    </w:p>
    <w:tbl>
      <w:tblPr>
        <w:tblW w:w="10742" w:type="dxa"/>
        <w:jc w:val="left"/>
        <w:tblInd w:w="-108" w:type="dxa"/>
        <w:tblLayout w:type="fixed"/>
        <w:tblCellMar>
          <w:top w:w="24" w:type="dxa"/>
          <w:left w:w="108" w:type="dxa"/>
          <w:bottom w:w="0" w:type="dxa"/>
          <w:right w:w="0" w:type="dxa"/>
        </w:tblCellMar>
      </w:tblPr>
      <w:tblGrid>
        <w:gridCol w:w="608"/>
        <w:gridCol w:w="6733"/>
        <w:gridCol w:w="1983"/>
        <w:gridCol w:w="1418"/>
      </w:tblGrid>
      <w:tr>
        <w:trPr>
          <w:trHeight w:val="598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19"/>
              <w:ind w:left="7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слуги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22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уб.)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1786" w:hanging="0"/>
              <w:jc w:val="left"/>
              <w:rPr/>
            </w:pPr>
            <w:r>
              <w:rPr>
                <w:b/>
              </w:rPr>
              <w:t>Услуги физкультурно-оздоровительного комплекса: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3" w:hanging="0"/>
              <w:jc w:val="right"/>
              <w:rPr/>
            </w:pPr>
            <w:r>
              <w:rPr/>
              <w:t xml:space="preserve">Посещение бассейна – взрослые (сеанс – 45 мин.)                                                                   Абонемент     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338" w:right="452" w:hanging="0"/>
              <w:jc w:val="center"/>
              <w:rPr/>
            </w:pPr>
            <w:r>
              <w:rPr/>
              <w:t xml:space="preserve">1  12 сеансов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80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175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ещение бассейна – дети с 8 до 14 лет (сеанс – 45 мин.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сеан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ещение бассейна – дети до 8 лет (сеанс – 45 мин.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сеан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1148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ещение сауны ФОКа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39" w:hanging="139"/>
              <w:jc w:val="left"/>
              <w:rPr/>
            </w:pPr>
            <w:r>
              <w:rPr/>
              <w:t xml:space="preserve">без посещения бассейна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39" w:hanging="139"/>
              <w:jc w:val="left"/>
              <w:rPr/>
            </w:pPr>
            <w:r>
              <w:rPr/>
              <w:t xml:space="preserve">с посещением бассейна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детям до 7 лет бесплатно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1 чел.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45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кат шапочек 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кат тапочек 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кат очков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кат полотенец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кат спортивных мячей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1 шт.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0" w:hanging="0"/>
              <w:jc w:val="left"/>
              <w:rPr/>
            </w:pPr>
            <w:r>
              <w:rPr/>
              <w:t xml:space="preserve">Посещение тренажерного зала (сеанс – 1 час)                                                       Абонемент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338" w:right="452" w:hanging="0"/>
              <w:jc w:val="center"/>
              <w:rPr/>
            </w:pPr>
            <w:r>
              <w:rPr/>
              <w:t xml:space="preserve">1  12 сеансов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0 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0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анс игры в настольный теннис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кат ракеток для настольного тенниса с шариками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пара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кат ракеток для большого тенниса с мячами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1 пара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6" w:hanging="0"/>
              <w:jc w:val="left"/>
              <w:rPr/>
            </w:pPr>
            <w:r>
              <w:rPr/>
              <w:t xml:space="preserve">Аренда универсального спортивного зала ФОКа - при массовых мероприятиях от 30 до 100 чел.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115" w:hanging="0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700***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400*** 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универсального зала (большой теннис) 10-00 до 17-0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17-00 до 22-00 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200***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500***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бассейна (до 20 чел.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600*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одной дорожки бассейна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200*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детского бассейна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700*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удничковое плавание (бассейн, сауна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50*** 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тренажерного зала (до 10 чел.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00*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футбольного поля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000*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большого зеркального зала (до 100 чел.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1 час/3 часа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500/3500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открытой универсальной спортивной площадки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/ 1/2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000/100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04" w:hanging="0"/>
              <w:jc w:val="center"/>
              <w:rPr/>
            </w:pPr>
            <w:r>
              <w:rPr>
                <w:b/>
              </w:rPr>
              <w:t>Прокат спортивного инвентаря: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ячи спортивные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1 шт.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ыжи для взрослых (дерево-пластик TISSA), беговые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пара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ыжи для взрослых (дерево-пластик Вятка, Sable, New Laine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1 пара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ыжи для детей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пара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ьки для взрослых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пара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ьки для детей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пара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негокат 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шт.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нки надувные « тюбинг»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1 шт.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9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нки пластиковые « Снежный скат»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шт.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0 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нки пластиковые «Торнадо»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шт.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оккейная клюшка с шайбой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1 шт./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322" w:hRule="atLeast"/>
        </w:trPr>
        <w:tc>
          <w:tcPr>
            <w:tcW w:w="932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1418" w:hanging="0"/>
              <w:jc w:val="center"/>
              <w:rPr/>
            </w:pPr>
            <w:r>
              <w:rPr>
                <w:b/>
              </w:rPr>
              <w:t>Дополнительные услуги: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ещение двухэтажной сауны (минимум 2 человека, минимум 2 часа, дети до 7 лет бесплатно)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час/1 чел.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6 часов/чел.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00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полнительное  посещение сауны в корп.12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час/1 чел.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50 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киноконцертного зала (без аппаратуры)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000** 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киноконцертного зала (с аппаратурой) в сопровождении оператора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000** 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кат радиоаппаратуры (микрофон, колонки, проектор) в сопровождении оператора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000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кат мультимедийного проектора (переносного) с экраном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кат флипчарта с бумагой и маркером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5 часов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бильярд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мериканский бильярд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стольные игры (шахматы, нарды, домино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тская кроватка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сутки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кулера с водой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бут.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малого зеркального зала (до 50 чел.)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200**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читального зала библиотеки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500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большого банкетного зала (до 200 чел.)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500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малого банкетного зала (до 100 чел.)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000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банкетного зала в баре (до 30 чел.)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000**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зала и холла для дискотеки (с аппаратурой)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500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зала и холла для дискотеки (без аппаратуры)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200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учебного класса (до 25 чел.)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50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учебного класса (до 50 чел.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1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500**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VIP-комнаты для переговоров (пресс-конференций)*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до 12 часов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00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территории для групп (проводившие тренинги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чел.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8" w:hanging="0"/>
              <w:jc w:val="left"/>
              <w:rPr/>
            </w:pPr>
            <w:r>
              <w:rPr/>
              <w:t xml:space="preserve">Рыбалка в световой день, включая 3 кг рыбы (перелов – 350 рублей за кг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/>
              <w:t xml:space="preserve">С 8-00 до 20-00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500****  </w:t>
            </w:r>
          </w:p>
        </w:tc>
      </w:tr>
      <w:tr>
        <w:trPr>
          <w:trHeight w:val="871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ыбалка в световой день, включая 1,5 кг рыбы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/>
            </w:pPr>
            <w:r>
              <w:rPr/>
              <w:t xml:space="preserve">с 8-00 до 14-00 или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с 14-00 до 20-00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000****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кат удочки, садка, подставки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кормка 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0,5 кг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6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енда беседки и мангала (нижний пруд) 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500 </w:t>
            </w:r>
          </w:p>
        </w:tc>
      </w:tr>
    </w:tbl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       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* стоимость оказываемых услуг по аренде и прокату после 22-00 удваивается.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** для организованных групп, проживающих в комплексе, при аренде помещений предусмотрены скидки от 10% до 20%.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*** для организованных постоянных групп при оказании услуг в ФОКе предусмотрены скидки от 10% до 30%. Предусмотрено дробное деление времени на посещения.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-5" w:hanging="10"/>
        <w:rPr/>
      </w:pPr>
      <w:r>
        <w:rPr/>
        <w:t xml:space="preserve">**** женщины и дети до 14 лет имеют право находиться с Рыболовами на территории комплекса и ловить рыбу бесплатно, выловленная ими рыба подлежит взвешиванию и оплате, вместе с рыбой, пойманной Рыболовом. Дополнительно к услугам предоставляется беседка и мангал. </w:t>
      </w:r>
    </w:p>
    <w:sectPr>
      <w:type w:val="nextPage"/>
      <w:pgSz w:w="11906" w:h="16838"/>
      <w:pgMar w:left="852" w:right="845" w:gutter="0" w:header="0" w:top="580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58:00Z</dcterms:created>
  <dc:creator>Oleg2</dc:creator>
  <dc:description/>
  <cp:keywords/>
  <dc:language>en-US</dc:language>
  <cp:lastModifiedBy>Лилия</cp:lastModifiedBy>
  <dcterms:modified xsi:type="dcterms:W3CDTF">2018-01-09T17:58:00Z</dcterms:modified>
  <cp:revision>2</cp:revision>
  <dc:subject/>
  <dc:title>1</dc:title>
</cp:coreProperties>
</file>